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2" w:firstLine="708"/>
        <w:rPr/>
      </w:pPr>
      <w:r>
        <w:rPr>
          <w:rFonts w:cs="Times New Roman" w:ascii="Times New Roman" w:hAnsi="Times New Roman"/>
          <w:b/>
          <w:sz w:val="24"/>
        </w:rPr>
        <w:t>All’Ufficio Tributi del Comune di</w:t>
      </w:r>
    </w:p>
    <w:p>
      <w:pPr>
        <w:pStyle w:val="Normal"/>
        <w:spacing w:lineRule="auto" w:line="360"/>
        <w:ind w:firstLine="6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obbio</w:t>
      </w:r>
    </w:p>
    <w:p>
      <w:pPr>
        <w:pStyle w:val="Normal"/>
        <w:spacing w:lineRule="auto" w:line="360"/>
        <w:ind w:firstLine="630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Propria. Comunicazione di ravvedimento operoso (art. 13, D.lgs 18 dicembre 1997, n. 472).</w:t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e-mail .......................................... comunica di aver provveduto ad effettuare il seguente ravvedimento operoso ai sensi dell’art. 13 del </w:t>
      </w:r>
      <w:r>
        <w:rPr>
          <w:rFonts w:cs="Arial"/>
          <w:sz w:val="20"/>
        </w:rPr>
        <w:t>D.lgs</w:t>
      </w:r>
      <w:r>
        <w:rPr>
          <w:sz w:val="20"/>
        </w:rPr>
        <w:t xml:space="preserve"> n. 472/1997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EMI DEL RAVVEDIMENTO OPEROSO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4068"/>
        <w:gridCol w:w="2272"/>
        <w:gridCol w:w="2225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</w:t>
            </w:r>
          </w:p>
        </w:tc>
        <w:tc>
          <w:tcPr>
            <w:tcW w:w="8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RAVVEDIMENTO (specificare)</w:t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3108478897"/>
            <w:bookmarkStart w:id="1" w:name="__Fieldmark__1_310847889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O/PARZIALE VERSAMENTO ACCONTO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108478897"/>
            <w:bookmarkStart w:id="3" w:name="__Fieldmark__2_310847889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O/PARZIALE VERSAMENTO SALDO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3108478897"/>
            <w:bookmarkStart w:id="5" w:name="__Fieldmark__3_310847889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A DENUNCIA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3108478897"/>
            <w:bookmarkStart w:id="7" w:name="__Fieldmark__4_310847889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FEDELE DENUNCIA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/>
      </w:pPr>
      <w:r>
        <w:rPr/>
        <w:t>VERSAMENTI ESEGUITI A TITOLO DI RAVVEDIMENTO OPEROSO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237"/>
        <w:gridCol w:w="984"/>
        <w:gridCol w:w="1101"/>
        <w:gridCol w:w="1100"/>
        <w:gridCol w:w="1095"/>
        <w:gridCol w:w="1116"/>
        <w:gridCol w:w="7"/>
      </w:tblGrid>
      <w:tr>
        <w:trPr/>
        <w:tc>
          <w:tcPr>
            <w:tcW w:w="44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dice 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per il 2013 e anni successivi)</w:t>
            </w:r>
          </w:p>
        </w:tc>
        <w:tc>
          <w:tcPr>
            <w:tcW w:w="54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MPORTI</w:t>
            </w:r>
          </w:p>
        </w:tc>
      </w:tr>
      <w:tr>
        <w:trPr/>
        <w:tc>
          <w:tcPr>
            <w:tcW w:w="4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posta dovuta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nzioni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teressi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e arr.to</w:t>
            </w:r>
          </w:p>
        </w:tc>
      </w:tr>
      <w:tr>
        <w:trPr/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  <w:t>Quota Comun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2 – Abitazione principal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3 – Fabbricati rurali (strumentali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4 – Terreni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 xml:space="preserve">3916 – Aree edificabili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 xml:space="preserve">3918 – Altri fabbricati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3930 – Immobili ad uso produttivo 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Quota Stato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3925 – Immobili ad uso produttivo 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 w:eastAsia="en-US"/>
              </w:rPr>
              <w:t>TOTAL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: ATTESTAZIONE DI AVVENUTO PA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………………………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l/La Dichiara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ABELLA SANZIONI RAVVEDIMENTO OPEROSO IMU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6"/>
        <w:gridCol w:w="1385"/>
        <w:gridCol w:w="1385"/>
      </w:tblGrid>
      <w:tr>
        <w:trPr>
          <w:trHeight w:val="4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po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mine massimo per ravvedi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du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NZIONE RIDOTT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BREV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messo/tardivo pa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1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1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5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6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7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8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9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1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2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l 15° gg al 30° gior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5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messa dichiarazione, se questa viene presentata entro 90 gior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UNGO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rori ed omissioni, anche se incidenti sulla determinazione o sul pagamento del tributo, se vengono regolarizzati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entro 90 giorni dalla violazi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7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55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11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entro il termine per la presentazione della dichiarazione relativa all'anno nel corso del quale è stata commessa la violazione (ovvero entro un anno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 an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75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25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50%</w:t>
            </w:r>
          </w:p>
        </w:tc>
      </w:tr>
    </w:tbl>
    <w:p>
      <w:pPr>
        <w:pStyle w:val="NormaleWeb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RETO LEGISLATIVO 18 DICEMBRE 1997, N. 4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vved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 sanzione è ridotta, sempreché la violazione non sia stata già constatata e comunque non siano iniziati accessi, ispezioni, verifiche o altre attività amministrative di accertamento delle quali l'autore o i soggetti solidalmente obbligati, abbiano avuto formale conoscenz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) ad un decimo del minimo nei casi di mancato pagamento del tributo o di un acconto, se esso viene eseguito nel termine di trenta giorni dalla data della sua commiss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a-bis) ad un nono del minimo se la regolarizzazione degli errori e delle omissioni, anche se incidenti sulla determinazione o sul pagamento del tributo, avviene entro novanta giorni dalla data dell'omissione o dell'errore, ovvero se la regolarizzazione delle omissioni e degli errori commessi in dichiarazione avviene entro novanta giorni dal termine per la presentazione della dichiarazione in cui l'omissione o l'errore è stato commes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) ad un ottavo del minimo, se la regolarizzazione degli errori e delle omissioni, anche se incidenti sulla determinazione o sul pagamento del tributo, avviene entro il termine per la presentazione della dichiarazione relativa all'anno nel corso del quale è stata commessa la violazione ovvero, quando non è prevista dichiarazione periodica, entro un anno dall'omissione o dall'erro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-bis) ad un settimo del minimo se la regolarizzazione degli errori e delle omissioni, anche se incidenti sulla determinazione o sul pagamento del tributo, avviene entro il termine per la presentazione della dichiarazione relativa all'anno successivo a quello nel corso del quale è stata commessa la violazione ovvero, quando non è prevista dichiarazione periodica, entro due anni dall'omissione o dall'errore;</w:t>
            </w:r>
            <w:bookmarkStart w:id="8" w:name="28up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b - ter) ad un sesto del minimo se la regolarizzazione degli errori e delle omissioni, anche incidenti sulla determinazione o sul pagamento del tributo, avviene oltre il termine per la presentazione della dichiarazione relativa all'anno successivo a quello nel corso del quale è stata commessa la violazione ovvero, quando non è prevista dichiarazione periodica, oltre due anni dall'omissione o dall'error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 - quater) ad un quinto del minimo se la regolarizzazione degli errori e delle omissioni, anche se incidenti sulla determinazione o sul pagamento del tributo, avviene dopo la constatazione della violazione ai sensi dell'articolo 24 della legge 7 gennaio 1929, n. 4, salvo che la violazione non rientri tra quelle indicate negli articoli 6, comma 2-bis, limitatamente all'ipotesi di omessa memorizzazione ovvero di memorizzazione con dati incompleti o non veritieri, comma 3, o 11, comma 5, del decreto legislativo 1 dicembre 1997, n. 471;</w:t>
            </w:r>
            <w:bookmarkEnd w:id="8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c) ad un decimo del minimo di quella prevista per l'omissione della presentazione della dichiarazione, se questa viene presentata con ritardo non superiore a novanta giorni ovvero a un decimo del minimo di quella prevista per l'omessa presentazione della dichiarazione periodica prescritta in materia di imposta sul valore aggiunto, se questa viene presentata con ritardo non superiore a trenta gior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1-bis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(Abrogat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1-ter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i fini dell’applicazione delle disposizioni di cui al presente articolo, per i tributi amministrati dall'Agenzia delle entrate non opera la preclusione di cui al comma 1, primo periodo, salva la notifica degli atti di liquidazione e di accertamento, comprese le comunicazioni recanti le somme dovute ai sensi degli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it-IT" w:eastAsia="it-IT"/>
                </w:rPr>
                <w:t>articoli 36-bis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it-IT" w:eastAsia="it-IT"/>
                </w:rPr>
                <w:t>36-ter del decreto del Presidente della Repubblica 29 settembre 1973, n. 600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e successive modificazioni, e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it-IT" w:eastAsia="it-IT"/>
                </w:rPr>
                <w:t>54-bis del decreto del Presidente della Repubblica 26 ottobre 1972, n. 633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e successive modificazioni. La preclusione di cui al comma 1, primo periodo, salva la notifica di avvisi di pagamento e atti di accertamento, non opera neanche per i tributi doganali e per le accise amministrati dall'Agenzia delle dogane e dei monopol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1-quater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pagamento e la regolarizzazione di cui al presente articolo non precludono l'inizio o la prosecuzione di accessi, ispezioni, verifiche o altre attività amministrative di controllo e accert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pagamento della sanzione ridotta deve essere eseguito contestualmente alla regolarizzazione del pagamento del tributo o della differenza, quando dovuti, nonché al pagamento degli interessi moratori calcolati al tasso legale con maturazione giorno per giorn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Quando la liquidazione deve essere eseguita dall'ufficio, il ravvedimento si perfeziona con l'esecuzione dei pagamenti nel termine di sessanta giorni dalla notificazione dell'avviso di liquidazio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(Abrogat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e singole leggi e atti aventi forza di legge possono stabilire, a integrazione di quanto previsto nel presente articolo, ulteriori circostanze che importino l'attenuazione della san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8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03ART47" TargetMode="External"/><Relationship Id="rId3" Type="http://schemas.openxmlformats.org/officeDocument/2006/relationships/hyperlink" Target="http://bd01.leggiditalia.it/cgi-bin/FulShow?TIPO=5&amp;NOTXT=1&amp;KEY=01LX0000110003ART48" TargetMode="External"/><Relationship Id="rId4" Type="http://schemas.openxmlformats.org/officeDocument/2006/relationships/hyperlink" Target="http://bd01.leggiditalia.it/cgi-bin/FulShow?TIPO=5&amp;NOTXT=1&amp;KEY=01LX0000109684ART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4:00Z</dcterms:created>
  <dc:creator>EDK Editore</dc:creator>
  <dc:description/>
  <cp:keywords/>
  <dc:language>en-US</dc:language>
  <cp:lastModifiedBy>Tributi</cp:lastModifiedBy>
  <cp:lastPrinted>2009-04-21T11:49:00Z</cp:lastPrinted>
  <dcterms:modified xsi:type="dcterms:W3CDTF">2021-12-10T11:58:00Z</dcterms:modified>
  <cp:revision>4</cp:revision>
  <dc:subject/>
  <dc:title>File mancante</dc:title>
</cp:coreProperties>
</file>